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海安县出席南通市第十二次党代会代表候选人初步人选名册</w:t>
      </w:r>
    </w:p>
    <w:p>
      <w:pPr>
        <w:pStyle w:val="Normal"/>
        <w:spacing w:lineRule="exact" w:line="560"/>
        <w:jc w:val="center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分类别以</w:t>
      </w:r>
      <w:r>
        <w:rPr>
          <w:rFonts w:eastAsia="楷体_GB2312"/>
          <w:color w:val="000000"/>
          <w:sz w:val="28"/>
          <w:szCs w:val="28"/>
        </w:rPr>
        <w:t>姓氏笔</w:t>
      </w:r>
      <w:r>
        <w:rPr>
          <w:rFonts w:eastAsia="楷体_GB2312"/>
          <w:color w:val="000000"/>
          <w:sz w:val="28"/>
          <w:szCs w:val="28"/>
        </w:rPr>
        <w:t>画</w:t>
      </w:r>
      <w:r>
        <w:rPr>
          <w:rFonts w:eastAsia="楷体_GB2312"/>
          <w:color w:val="000000"/>
          <w:sz w:val="28"/>
          <w:szCs w:val="28"/>
        </w:rPr>
        <w:t>为序</w:t>
      </w:r>
      <w:r>
        <w:rPr>
          <w:rFonts w:eastAsia="楷体_GB2312"/>
          <w:color w:val="000000"/>
          <w:sz w:val="28"/>
          <w:szCs w:val="28"/>
        </w:rPr>
        <w:t>排列</w:t>
      </w:r>
      <w:r>
        <w:rPr>
          <w:rFonts w:eastAsia="楷体_GB2312"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各级领导干部</w:t>
      </w:r>
      <w:r>
        <w:rPr>
          <w:rFonts w:eastAsia="黑体;SimHei" w:ascii="黑体;SimHei" w:hAnsi="黑体;SimHei"/>
          <w:color w:val="000000"/>
          <w:sz w:val="28"/>
          <w:szCs w:val="28"/>
        </w:rPr>
        <w:t>33</w:t>
      </w:r>
      <w:r>
        <w:rPr>
          <w:rFonts w:ascii="黑体;SimHei" w:hAnsi="黑体;SimHei" w:eastAsia="黑体;SimHei"/>
          <w:color w:val="000000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12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64"/>
        <w:gridCol w:w="1559"/>
        <w:gridCol w:w="8505"/>
      </w:tblGrid>
      <w:tr>
        <w:trPr>
          <w:tblHeader w:val="true"/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入党时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及职务</w:t>
            </w:r>
          </w:p>
        </w:tc>
      </w:tr>
      <w:tr>
        <w:trPr>
          <w:trHeight w:val="8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丁  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8.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委常委、高新区党工委书记</w:t>
            </w:r>
          </w:p>
        </w:tc>
      </w:tr>
      <w:tr>
        <w:trPr>
          <w:trHeight w:val="9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4.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老坝港滨海新区党工委书记、管委会主任，角斜镇党委书记</w:t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荣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4.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安经济技术开发区党工委副书记（主持党工委日常工作（正处职））、城东镇党委书记</w:t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永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商务局局长、党委书记</w:t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祖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6.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莫镇党委书记</w:t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  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7.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雅周镇党委书记</w:t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  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9.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委副书记、党校校长</w:t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志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.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白甸镇党委书记</w:t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进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5.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人大常委会主任、党组书记</w:t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长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3.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政府副县长、党组成员</w:t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长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8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墩头镇党委书记</w:t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建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国土局局长、党组书记</w:t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  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8.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人民检察院检察长、党组书记</w:t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志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卫计委主任、党委书记</w:t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  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4.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委常委、纪委书记</w:t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元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5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委办公室主任</w:t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亚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3.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委常委，县政府常务副县长、党组副书记</w:t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英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3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曲塘镇党委书记</w:t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陆卫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委书记</w:t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兴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1.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政府办公室主任</w:t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锦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4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委组织部副部长、“两新”工委书记</w:t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鹏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2.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委常委、组织部长、统战部长</w:t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郁  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堡镇党委书记</w:t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  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1.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住建局局长、党组书记</w:t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宗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政协主席、党组书记</w:t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爱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5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科技局副局长、党组副书记、县科协主席，开发区高科技创业园管委会主任</w:t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袁九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6.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人武部部长</w:t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夏卫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6.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发改委主任、党委书记</w:t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顾国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4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委副书记、县长</w:t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盛慧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9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委常委、政法委书记</w:t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葛志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5.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政府副县长，县委政法委副书记，县公安局局长、党委书记</w:t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瑞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1.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公镇党委书记</w:t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薛海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国税局局长、党组书记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</w:t>
      </w:r>
      <w:r>
        <w:rPr>
          <w:rFonts w:ascii="黑体;SimHei" w:hAnsi="黑体;SimHei" w:eastAsia="黑体;SimHei"/>
          <w:color w:val="000000"/>
          <w:sz w:val="28"/>
          <w:szCs w:val="28"/>
        </w:rPr>
        <w:t>专业技术人员</w:t>
      </w:r>
      <w:r>
        <w:rPr>
          <w:rFonts w:eastAsia="黑体;SimHei" w:ascii="黑体;SimHei" w:hAnsi="黑体;SimHei"/>
          <w:color w:val="000000"/>
          <w:sz w:val="28"/>
          <w:szCs w:val="28"/>
        </w:rPr>
        <w:t>18</w:t>
      </w:r>
      <w:r>
        <w:rPr>
          <w:rFonts w:ascii="黑体;SimHei" w:hAnsi="黑体;SimHei" w:eastAsia="黑体;SimHei"/>
          <w:color w:val="000000"/>
          <w:sz w:val="28"/>
          <w:szCs w:val="28"/>
        </w:rPr>
        <w:t>名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11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56"/>
        <w:gridCol w:w="1370"/>
        <w:gridCol w:w="8425"/>
      </w:tblGrid>
      <w:tr>
        <w:trPr>
          <w:tblHeader w:val="true"/>
          <w:trHeight w:val="66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入党时间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职务及职称</w:t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家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12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鹏飞集团股份有限公司董事长、总经理、党支部书记（高级工程师）</w:t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承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5.08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安县鹰球集团有限公司董事长、总经理（高级经济师）</w:t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戎世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9.12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农委蚕桑站工作人员（高级农艺师）</w:t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吕  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5.06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省海安高级中学校长、党委书记（中学高级教师）</w:t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建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5.05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蒙电气（中国）有限公司总经理（工程师）</w:t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小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6.07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特殊教育学校教科室主任（中学高级教师）</w:t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海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.06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审计局法制综合科科长（高级审计师、高级会计师）</w:t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可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5.11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安县供电公司总经理、党委副书记（高级工程师）</w:t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郜  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.06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莫镇党委宣传委员（中学高级教师）</w:t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洪  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4.06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公镇农业服务中心主任（高级农艺师）</w:t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费建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5.07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欧贝黎新能源科技股份有限公司董事长（高级经济师、高级工程师）</w:t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开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6.06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安县中医院护师（副主任护师）</w:t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曹德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6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天楹股份有限公司总裁、党委书记（高级工程师）</w:t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笪鸿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74.10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省苏中建设集团股份有限公司董事长、党委书记（高级经济师）</w:t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呈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5.05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鑫缘茧丝绸集团股份有限公司董事长、总经理、党委书记（高级经济师）</w:t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海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6.01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安县市场监管局药品不良反应监测中心副主任（副主任药师）</w:t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蔡义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.12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人民医院护理部主任（主任护师）</w:t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薛庆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7.06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联发纺织股份有限公司董事长、党委书记（高级经济师）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、</w:t>
      </w:r>
      <w:r>
        <w:rPr>
          <w:rFonts w:ascii="黑体;SimHei" w:hAnsi="黑体;SimHei" w:eastAsia="黑体;SimHei"/>
          <w:color w:val="000000"/>
          <w:sz w:val="28"/>
          <w:szCs w:val="28"/>
        </w:rPr>
        <w:t>先进模范人物</w:t>
      </w:r>
      <w:r>
        <w:rPr>
          <w:rFonts w:eastAsia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color w:val="000000"/>
          <w:sz w:val="28"/>
          <w:szCs w:val="28"/>
        </w:rPr>
        <w:t>名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12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39"/>
        <w:gridCol w:w="1476"/>
        <w:gridCol w:w="8431"/>
      </w:tblGrid>
      <w:tr>
        <w:trPr>
          <w:tblHeader w:val="true"/>
          <w:trHeight w:val="3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入党时间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职务及荣誉称号</w:t>
            </w:r>
          </w:p>
        </w:tc>
      </w:tr>
      <w:tr>
        <w:trPr>
          <w:trHeight w:val="7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丁培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9.0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安县人民法院高新区法庭庭长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国法院法庭工作先进个人、全国法院办案标兵</w:t>
            </w:r>
          </w:p>
        </w:tc>
      </w:tr>
      <w:tr>
        <w:trPr>
          <w:trHeight w:val="7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丁燕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3.07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通市奇香饼干食品厂厂长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省优秀爱心示范人物、南通市百名诚信之星</w:t>
            </w:r>
          </w:p>
        </w:tc>
      </w:tr>
      <w:tr>
        <w:trPr>
          <w:trHeight w:val="7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小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7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安县苏豪制丝厂整复车间主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国“五一”劳动奖章、全国技术能手</w:t>
            </w:r>
          </w:p>
        </w:tc>
      </w:tr>
      <w:tr>
        <w:trPr>
          <w:trHeight w:val="7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忠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5.07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安县曲塘镇中心小学教师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省优秀教育工作者</w:t>
            </w:r>
          </w:p>
        </w:tc>
      </w:tr>
      <w:tr>
        <w:trPr>
          <w:trHeight w:val="7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广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12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通双弘纺织股份有限公司党委书记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国好人榜诚实守信好人、江苏省第四届道德模范</w:t>
            </w:r>
          </w:p>
        </w:tc>
      </w:tr>
      <w:tr>
        <w:trPr>
          <w:trHeight w:val="7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  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5.06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新区工会常务副主席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国优秀工会工作者、省优秀工会工作者</w:t>
            </w:r>
          </w:p>
        </w:tc>
      </w:tr>
      <w:tr>
        <w:trPr>
          <w:trHeight w:val="7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秀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08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老坝港滨海新区镇海村党支部书记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省百强女村官，江苏省吴仁宝式优秀村书记</w:t>
            </w:r>
          </w:p>
        </w:tc>
      </w:tr>
      <w:tr>
        <w:trPr>
          <w:trHeight w:val="7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顾祁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.07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安县检察院监所检察科副科长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省五一劳动奖章</w:t>
            </w:r>
          </w:p>
        </w:tc>
      </w:tr>
      <w:tr>
        <w:trPr>
          <w:trHeight w:val="7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陶  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8.06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安县公安局城南中心派出所副教导员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国优秀人民警察、全国爱民模范</w:t>
            </w:r>
          </w:p>
        </w:tc>
      </w:tr>
      <w:tr>
        <w:trPr>
          <w:trHeight w:val="56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开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1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发区丰产村党总支书记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省吴仁宝式优秀村书记，南通市优秀党务工作者</w:t>
            </w:r>
          </w:p>
        </w:tc>
      </w:tr>
    </w:tbl>
    <w:p>
      <w:pPr>
        <w:pStyle w:val="Normal"/>
        <w:spacing w:lineRule="exact" w:line="44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02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42:00Z</dcterms:created>
  <dc:creator>Lenovo User</dc:creator>
  <dc:description/>
  <cp:keywords/>
  <dc:language>en-US</dc:language>
  <cp:lastModifiedBy>dbc</cp:lastModifiedBy>
  <cp:lastPrinted>2016-07-18T21:42:00Z</cp:lastPrinted>
  <dcterms:modified xsi:type="dcterms:W3CDTF">2016-07-18T13:45:00Z</dcterms:modified>
  <cp:revision>5</cp:revision>
  <dc:subject/>
  <dc:title>海安县出席南通市第十一次党代会代表候选人预备人选征求意见表</dc:title>
</cp:coreProperties>
</file>