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海安市纪委监委公开遴选工作人员简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工作需要，经市委组织部同意，市纪委监委拟在全市范围内公开遴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工作人员。现将有关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遴选岗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详见《</w:t>
      </w:r>
      <w:r>
        <w:rPr>
          <w:rFonts w:ascii="仿宋_GB2312" w:hAnsi="仿宋_GB2312" w:cs="仿宋_GB2312" w:eastAsia="仿宋_GB2312"/>
          <w:sz w:val="32"/>
          <w:szCs w:val="32"/>
        </w:rPr>
        <w:t>海安市纪委监委公开遴选工作人员岗位计划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遴选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本市已登记备案且在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岗的公务员（参照公务员管理人员）中进行遴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遴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爱纪检监察事业，具有良好的政治、业务素质和道德品质，有较强的事业心和责任感，遵纪守法，廉洁奉公，作风正派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全日制大学本科及以上学历，取得相应学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务层次为科员级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核均为称职以上等次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履行岗位职责的身体条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遴选岗位所要求的其他条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人员不得参加遴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尚在新录用试用期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有关规定，到定向地区或单位工作未满服务年限或对转任有其它限制性规定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受过党纪政务处分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涉嫌违纪违法正在接受审查调查尚未作出结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法律、法规规定的其他情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遴选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报名与资格审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时间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30—5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地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纪委监委纪检监察干部管理监督室（市行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8165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现场报名的方式，每人限报一个岗位。报名时须提供以下材料的原件和复印件：①《海安市纪委监委公开遴选工作人员报名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式两份，粘贴本人近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寸免冠正面彩色证件照；②身份证、学历学位证书；③相关资格证书、海安市级及以上各类奖励证书；④相关工作成果及发表的文章等证明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格审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纪委监委会同市委组织部进行资格审核，如发现有弄虚作假的，将取消资格，并通报相关单位严肃处理。本次遴选开考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达不到开考比例的相应核减直至取消遴选计划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综合测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笔试、适岗评价、面试，综合考察报名人员的政策理论水平、综合文字能力、逻辑思维能力、分析和解决实际问题能力、工作责任心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笔试。</w:t>
      </w:r>
      <w:r>
        <w:rPr>
          <w:rFonts w:ascii="仿宋_GB2312" w:hAnsi="仿宋_GB2312" w:cs="仿宋_GB2312" w:eastAsia="仿宋_GB2312"/>
          <w:sz w:val="32"/>
          <w:szCs w:val="32"/>
        </w:rPr>
        <w:t>主要测试报名人员的政策理论水平、综合文字能力等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适岗评价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适岗评价主要从工作经历、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成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考核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表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方面评价遴选人员能岗相适度，满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笔试和适岗评价成绩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折算得分，得分保留两位小数，从高分到低分，按遴选计划</w:t>
      </w:r>
      <w:r>
        <w:rPr>
          <w:rFonts w:eastAsia="仿宋_GB2312" w:cs="仿宋_GB2312" w:ascii="仿宋_GB2312" w:hAnsi="仿宋_GB2312"/>
          <w:sz w:val="32"/>
          <w:szCs w:val="32"/>
        </w:rPr>
        <w:t>1:2</w:t>
      </w:r>
      <w:r>
        <w:rPr>
          <w:rFonts w:ascii="仿宋_GB2312" w:hAnsi="仿宋_GB2312" w:cs="仿宋_GB2312" w:eastAsia="仿宋_GB2312"/>
          <w:sz w:val="32"/>
          <w:szCs w:val="32"/>
        </w:rPr>
        <w:t>的比例确定进入面试人选，末位同分者一同进入。出现自动放弃的，由遴选单位研究决定是否递补。面试采取结构化面试形式，主要测试综合分析、语言表达及协调应变能力等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得分保留两位小数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测试总成绩按照笔试成绩、面试成绩</w:t>
      </w:r>
      <w:r>
        <w:rPr>
          <w:rFonts w:eastAsia="仿宋_GB2312" w:cs="仿宋_GB2312" w:ascii="仿宋_GB2312" w:hAnsi="仿宋_GB2312"/>
          <w:sz w:val="32"/>
          <w:szCs w:val="32"/>
        </w:rPr>
        <w:t>4:6</w:t>
      </w:r>
      <w:r>
        <w:rPr>
          <w:rFonts w:ascii="仿宋_GB2312" w:hAnsi="仿宋_GB2312" w:cs="仿宋_GB2312" w:eastAsia="仿宋_GB2312"/>
          <w:sz w:val="32"/>
          <w:szCs w:val="32"/>
        </w:rPr>
        <w:t>的比例折算。报考不同岗位的人员以综合成绩从高分到低分按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确定进入考察人选（综合成绩出现同分的，面试成绩高分者为考察人选）。进入考察的人员均需提供单位同意报考证明原件，不能提供者视作自动放弃，在报考同职务的人选中从高分到低分进行递补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、面试时间、地点另行通知。</w:t>
      </w:r>
    </w:p>
    <w:p>
      <w:pPr>
        <w:pStyle w:val="Style15"/>
        <w:spacing w:lineRule="exact" w:line="560" w:before="0" w:after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察与体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察按照德、能、勤、绩、廉等方面的要求以及政治业务素质、岗位适应程度等进行全面考察，突出对政治品质、道德品行的考察，并按规定进行政审。考察合格者进入体检，体检标准和要求按照公务员录用有关标准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察、体检不合格或自动放弃的，经遴选单位研究，决定是否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公示与调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纪委常委会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拟遴选人选，对拟遴选人选在一定范围内进行公示，公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公示期间有问题反映，经查属实影响任职的，取消遴选资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公示无异议的拟遴选人选，试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用期满胜任者，按照有关程序和规定办理调动手续，不胜任者仍回原单位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组织与监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遴选工作由市纪委监委和市委组织部共同组织，接受社会监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开遴选解释权属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安市纪委监委，未尽事宜由海安市纪委常委会研究决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监督举报电话：海安市纪委监委信访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13-88901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安市纪委监委公开遴选工作人员岗位计划表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安市纪委监委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遴选工作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名表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海安市纪律检查委员会     中共海安市委组织部      </w:t>
      </w:r>
    </w:p>
    <w:p>
      <w:pPr>
        <w:pStyle w:val="Normal"/>
        <w:snapToGrid w:val="false"/>
        <w:spacing w:lineRule="exact" w:line="560"/>
        <w:ind w:righ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60"/>
          <w:sz w:val="32"/>
          <w:szCs w:val="32"/>
        </w:rPr>
      </w:pPr>
      <w:r>
        <w:rPr>
          <w:rFonts w:ascii="仿宋_GB2312" w:hAnsi="仿宋_GB2312" w:cs="仿宋_GB2312" w:eastAsia="仿宋_GB2312"/>
          <w:spacing w:val="60"/>
          <w:sz w:val="32"/>
          <w:szCs w:val="32"/>
        </w:rPr>
        <w:t xml:space="preserve">　　　　　　　　　　 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海安市纪委监委公开遴选工作人员岗位计划表</w:t>
      </w:r>
    </w:p>
    <w:p>
      <w:pPr>
        <w:pStyle w:val="Normal"/>
        <w:rPr>
          <w:rFonts w:ascii="方正小标宋简体" w:hAnsi="方正小标宋简体" w:eastAsia="黑体" w:cs="方正小标宋简体"/>
          <w:bCs/>
          <w:color w:val="000000"/>
          <w:sz w:val="36"/>
          <w:szCs w:val="36"/>
        </w:rPr>
      </w:pPr>
      <w:r>
        <w:rPr>
          <w:rFonts w:eastAsia="黑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900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20"/>
        <w:gridCol w:w="1230"/>
        <w:gridCol w:w="820"/>
        <w:gridCol w:w="1990"/>
        <w:gridCol w:w="3170"/>
      </w:tblGrid>
      <w:tr>
        <w:trPr>
          <w:trHeight w:val="10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单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遴选</w:t>
            </w:r>
            <w:r>
              <w:rPr>
                <w:rFonts w:eastAsia="黑体"/>
                <w:b/>
                <w:bCs/>
                <w:kern w:val="0"/>
                <w:sz w:val="24"/>
              </w:rPr>
              <w:br/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遴选范围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纪委监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市已登记备案且在编在岗的公务员（参照公务员管理人员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类专业</w:t>
            </w:r>
          </w:p>
        </w:tc>
      </w:tr>
      <w:tr>
        <w:trPr>
          <w:trHeight w:val="15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财会类、审计类专业</w:t>
            </w:r>
          </w:p>
        </w:tc>
      </w:tr>
      <w:tr>
        <w:trPr>
          <w:trHeight w:val="13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科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不限</w:t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海安市纪委监委公开遴选工作人员报名表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28"/>
        </w:rPr>
        <w:t xml:space="preserve">岗位代码： </w:t>
      </w:r>
      <w:r>
        <w:rPr>
          <w:rFonts w:ascii="仿宋_GB2312" w:hAnsi="仿宋_GB2312" w:cs="仿宋_GB2312" w:eastAsia="仿宋_GB2312"/>
          <w:bCs/>
          <w:color w:val="000000"/>
          <w:sz w:val="24"/>
          <w:szCs w:val="28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27"/>
        <w:gridCol w:w="642"/>
        <w:gridCol w:w="727"/>
        <w:gridCol w:w="710"/>
        <w:gridCol w:w="156"/>
        <w:gridCol w:w="580"/>
        <w:gridCol w:w="159"/>
        <w:gridCol w:w="225"/>
        <w:gridCol w:w="510"/>
        <w:gridCol w:w="350"/>
        <w:gridCol w:w="700"/>
        <w:gridCol w:w="2264"/>
      </w:tblGrid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近期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党时间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录用公务员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省委组织部遴选生</w:t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毕业院校及专业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性质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级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掌握何种外语及等级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掌握程度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情况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毕业后填起）</w:t>
            </w:r>
          </w:p>
        </w:tc>
        <w:tc>
          <w:tcPr>
            <w:tcW w:w="84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8"/>
        <w:gridCol w:w="1347"/>
        <w:gridCol w:w="838"/>
        <w:gridCol w:w="938"/>
        <w:gridCol w:w="4658"/>
      </w:tblGrid>
      <w:tr>
        <w:trPr>
          <w:trHeight w:val="109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年度考核优秀情况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成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以上所填报名信息均属实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手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12720</wp:posOffset>
              </wp:positionH>
              <wp:positionV relativeFrom="paragraph">
                <wp:posOffset>-78740</wp:posOffset>
              </wp:positionV>
              <wp:extent cx="919480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5pt;mso-wrap-distance-left:9.05pt;mso-wrap-distance-right:9.05pt;mso-wrap-distance-top:0pt;mso-wrap-distance-bottom:0pt;margin-top:-6.2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12720</wp:posOffset>
              </wp:positionH>
              <wp:positionV relativeFrom="paragraph">
                <wp:posOffset>-78740</wp:posOffset>
              </wp:positionV>
              <wp:extent cx="919480" cy="210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5pt;mso-wrap-distance-left:9.05pt;mso-wrap-distance-right:9.05pt;mso-wrap-distance-top:0pt;mso-wrap-distance-bottom:0pt;margin-top:-6.2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12720</wp:posOffset>
              </wp:positionH>
              <wp:positionV relativeFrom="paragraph">
                <wp:posOffset>-78740</wp:posOffset>
              </wp:positionV>
              <wp:extent cx="919480" cy="210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5pt;mso-wrap-distance-left:9.05pt;mso-wrap-distance-right:9.05pt;mso-wrap-distance-top:0pt;mso-wrap-distance-bottom:0pt;margin-top:-6.2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49:00Z</dcterms:created>
  <dc:creator>Administrator</dc:creator>
  <dc:description/>
  <dc:language>en-US</dc:language>
  <cp:lastModifiedBy>范鼎</cp:lastModifiedBy>
  <cp:lastPrinted>2020-08-25T16:06:00Z</cp:lastPrinted>
  <dcterms:modified xsi:type="dcterms:W3CDTF">2020-08-26T08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