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安市中级、初级“两新”组织党务工作者拟认证人选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0"/>
        <w:gridCol w:w="1630"/>
        <w:gridCol w:w="977"/>
        <w:gridCol w:w="6040"/>
        <w:gridCol w:w="2057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认证资格等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斌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联荣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亚威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承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鹰球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鹏机电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宏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新建工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兰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天楹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双楼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立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紫石律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家惠油脂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部家具产业基地（海安）管理发展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友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海线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亚星波纹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裕丰渔业服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俊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春光自控设备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缘茧丝绸集团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飞亚化学工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鹏重型机电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惠心志愿服务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双楼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昌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新建工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广益机电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立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苏中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宏博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德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瑞恩电气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柳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爱登堡电梯江苏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卫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贝思特机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良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信拓建设（集团）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呈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缘茧丝绸集团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秋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卫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华荣化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燕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奇香饼干食品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宏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铜材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旺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建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清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俞万家庭农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修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金山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善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古贲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乐联电子商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安石油化工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四新界面剂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飞跃重型工程设备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飞鹏重型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京山锦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之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润生塑胶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东华炉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太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众兴磁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润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振强机械科技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本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绿叶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荣氏纸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纬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双布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国权布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泽安装工程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存鹏农业机械配件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海穗工业园区发展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克础流体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正达运输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米兰特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睿睿防水新技术开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贝黎新能源科技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安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工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清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开成牧业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存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珀利玛滤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旭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万力机械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宏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工泰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城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福缘志愿者服务大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明江阀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正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明宇石油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中信会计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志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虎威网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国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林荣玻璃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  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隆政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小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机锻压江苏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训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恒源丝绸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加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裕龙色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宏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鑫弘电梯产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宜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双弘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贻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海审会计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密特尔机床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书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文凯化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兴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黄海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晨朗电子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庆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江中光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顺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宏达真空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棋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骆氏减震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  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华泰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碧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润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秀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河马自动化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特建建材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锦润律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仁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胡集缫丝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仁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华达铝型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亨特电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河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澳凡家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东方包装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韩洋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惠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沙岗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通宇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工业大厦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圣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添鑫丝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玲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明诺电动科技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志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普泽医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明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瓦甸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铁锚玻璃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新建工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珍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三江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凌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文峰大世界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维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东华纺织印染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富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迈顺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培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正成针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文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双楼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友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健民橡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紫石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国恒建设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明鑫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业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华厦建筑安装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进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中山合成纤维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为电力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恒业制丝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忠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远扬休闲用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信拓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海北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美佳医用敷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长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冠优达磁业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如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亚威变压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志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宏洋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爱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塔墩超市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达医材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材新材料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力神建筑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礼德铝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海霸皇大酒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日进建筑安装装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凯大纺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奥普机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曙光机电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祥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江海机床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元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供销烟花爆竹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云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恒源新村业主委员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松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联缘染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宝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海诚辐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圣德曼铸造海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奎泽机械工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中瑞税务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千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飞跃电子器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锦丽丝顿抽纱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宝令建筑装饰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成科技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置远建设投资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海安宾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其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孙庄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威尔曼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苏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弓机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建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明诺电动科技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谭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苏源恒炫电气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先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新业电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协兴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桂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扬子橡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玉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盛立德金属材料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明芯微电子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益农肥料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石油科研仪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盛麒船舶工程有限公司海安分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永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九州化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存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海之味食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嘉有色金属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克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公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第五机床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昌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源通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茂溢机床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元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飞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胜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凯美纺织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晓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江山米业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善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恒达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非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超力卷板机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贲可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恩达通用设备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夕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亨通碳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盛洋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彩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华胶带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志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凯信家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君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东海机床制造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宏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生达化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铭安电气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阿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工业大厦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海陵技工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兰菱机电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美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顺发合成纤维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  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浙江商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生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勤丰化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兴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苏豪制丝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勋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华艺商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继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弘盛新材料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培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文凤化纤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增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金玻光学仪器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  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联发环保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向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伯策律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剑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英曼特机械制造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俭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轻合金（南通）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爱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铭格锻压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邓庄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升辉建材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鹏禽业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为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丰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庆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环宇丝绸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一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高新工业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恒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东方建材市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恒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品王酒业集团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益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邓庄建筑安装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益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兄弟合成纤维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 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吉庆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在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佳可制衣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鸿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宇建筑安装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惠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通润汽车零部件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万达摩擦材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增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东湖物业管理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桂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远景电工器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留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红彩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德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光明钼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  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飞天管道设备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卫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旋球振动筛分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士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科星化工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建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震阳律师事务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市海建测绘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志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惠民农资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仁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正大玻璃制品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安建筑装饰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兆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泓丰线业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卫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金鹏机械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松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森宝服饰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8:00Z</dcterms:created>
  <dc:creator>hp</dc:creator>
  <dc:description/>
  <cp:keywords/>
  <dc:language>en-US</dc:language>
  <cp:lastModifiedBy>hp</cp:lastModifiedBy>
  <dcterms:modified xsi:type="dcterms:W3CDTF">2022-02-11T10:10:00Z</dcterms:modified>
  <cp:revision>2</cp:revision>
  <dc:subject/>
  <dc:title>海安市中级、初级“两新”组织党务工作者拟认证人选名单</dc:title>
</cp:coreProperties>
</file>